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dstillingsliste</w:t>
        <w:tab/>
        <w:tab/>
        <w:tab/>
        <w:t>Den nordjysk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Pia Birkholm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 xml:space="preserve">1. Befolket Landskab,   68 x 50 cm                    </w:t>
        <w:tab/>
        <w:t>kr.   6.0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Befolket Landskab,   40 x 50 cm                    </w:t>
        <w:tab/>
        <w:t>kr.   5.0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Befolket Landskab,   40 x 50 cm            </w:t>
        <w:tab/>
        <w:t>kr.   5.0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. Befolket Landskab,   26 x 30 cm                    </w:t>
        <w:tab/>
        <w:t>kr.   3.2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. Befolket Landskab,   26 x 30 cm                    </w:t>
        <w:tab/>
        <w:t>kr.   3.2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6. Befolket Landskab,   26 x 30 cm                    </w:t>
        <w:tab/>
        <w:t>kr.   3.2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7. Befolket Landskab,   26 x 30 cm                    </w:t>
        <w:tab/>
        <w:t>kr.   3.200</w:t>
      </w:r>
    </w:p>
    <w:p>
      <w:pPr>
        <w:pStyle w:val="Normal"/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  <w:t>8. Kostudie,                 20 x 20 cm                    kr.   2.500</w:t>
      </w:r>
    </w:p>
    <w:p>
      <w:pPr>
        <w:pStyle w:val="Normal"/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  <w:t>9. Kostudie,                 20 x 20 cm                    kr.   2.500</w:t>
      </w:r>
    </w:p>
    <w:p>
      <w:pPr>
        <w:pStyle w:val="Normal"/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  <w:t>10.Kostudie,                20 x 20 cm                    kr.   2.500</w:t>
      </w:r>
    </w:p>
    <w:p>
      <w:pPr>
        <w:pStyle w:val="Normal"/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  <w:t>11.Kostudie,                20 x 20 cm                    kr.   2.5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2.Befolket Landskab,  68 x 98 cm                    kr.  10.0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3.Befolket Landskab,  68 x 98 cm                    kr.  10.0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14.Befolket Landskab,  68 x 98 cm                    kr.  10.000  kommer først d. 13./10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rm Spaabæ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5.Radering</w:t>
        <w:tab/>
        <w:tab/>
        <w:tab/>
        <w:t xml:space="preserve">                 kr.  15.0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6.Radering</w:t>
        <w:tab/>
        <w:tab/>
        <w:tab/>
        <w:tab/>
        <w:t>kr.  12.0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7.Radering</w:t>
        <w:tab/>
        <w:tab/>
        <w:tab/>
        <w:tab/>
        <w:t>kr.  12.000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arsten Schmidt-Olsen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18.Hearthunt</w:t>
        <w:tab/>
        <w:tab/>
        <w:tab/>
        <w:t>kr.   2.8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19.Expressionism</w:t>
        <w:tab/>
        <w:tab/>
        <w:tab/>
        <w:t>kr.   2.8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20.Trans-Tre-Kongefuglbur</w:t>
        <w:tab/>
        <w:tab/>
        <w:t>kr.   2.8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21.Png-Pong</w:t>
        <w:tab/>
        <w:tab/>
        <w:tab/>
        <w:t>kr.   2.8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2.Young Artist</w:t>
        <w:tab/>
        <w:tab/>
        <w:tab/>
        <w:t>kr.   2.8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23.Mundialism</w:t>
        <w:tab/>
        <w:tab/>
        <w:tab/>
        <w:t>kr.   2.0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24.”Love-Letter” – encrypted</w:t>
        <w:tab/>
        <w:tab/>
        <w:t>kr.   3.8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25.”Tids-Rum”</w:t>
        <w:tab/>
        <w:tab/>
        <w:t xml:space="preserve">                 kr.   3.400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nny Hansen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26."SIV", gobelin,        2 x 2 m        </w:t>
        <w:tab/>
        <w:tab/>
        <w:t>kr. 120.0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27.Gobelin i ramme,   50 x 50 cm    </w:t>
        <w:tab/>
        <w:tab/>
        <w:t>kr.    5.0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28.Gobelin i ramme,   50 x 50 cm    </w:t>
        <w:tab/>
        <w:tab/>
        <w:t>kr.    5.0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>Niels Johan Knøss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29. Skov, efterår         110 x 100 cm  </w:t>
        <w:tab/>
        <w:t>kr. 11.0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30. Skov, efterår         100 x 120 cm  </w:t>
        <w:tab/>
        <w:t>kr. 12.0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1. Skov, efterår            70 x 80 cm  </w:t>
        <w:tab/>
        <w:t>kr.   7.0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32. Landskab, Rold         70 x 80 cm </w:t>
        <w:tab/>
        <w:t>kr.   7.0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33. Landskab, Læsø        70 x 80 cm </w:t>
        <w:tab/>
        <w:t>kr.   7.0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34. Skov                        60 x 70 cm  </w:t>
        <w:tab/>
        <w:t>kr.   5.0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35. Landskab, Læsø        51 x 58 cm  </w:t>
        <w:tab/>
        <w:t>kr.   4.0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36. Landskab, efterår      60 x 60 cm  </w:t>
        <w:tab/>
        <w:t>kr.   4.50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37. Himmel                    70 x 80 cm  </w:t>
        <w:tab/>
        <w:t>kr.   7.000</w:t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Laila Stenderu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8.Lågkrukke (h.: 21 cm.)                                </w:t>
        <w:tab/>
        <w:t>kr.   3.0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9.Krukke (rund lavendel - h.: 22 cm.) </w:t>
        <w:tab/>
        <w:t>kr.   2.6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0.Krukke (okker - h.: 22 cm.)                          kr.   1.8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1.Krukke (grøn - h.: 31 cm.)                            kr.   2.6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2.Krukke (oliven - h.: 23 cm.)                          kr.   2.0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3.Krukke (blå m. rød - h.: 18,5 cm.)                 kr.   2.0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4.Krukke (grøn 12´er - h.: 30 cm.)                   kr.   2.8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>Peer Stran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5. Uden titel                 50 x 80 cm</w:t>
        <w:tab/>
        <w:tab/>
        <w:t>kr. 10.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6. Uden titel                 50 x 80 cm</w:t>
        <w:tab/>
        <w:tab/>
        <w:t>kr. 10.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7. Uden titel                 50 x 80 cm</w:t>
        <w:tab/>
        <w:tab/>
        <w:t>kr. 10.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8. Uden titel               50 x 120 cm</w:t>
        <w:tab/>
        <w:tab/>
        <w:t>kr. 14.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9. Uden titel               50 x 120 cm</w:t>
        <w:tab/>
        <w:tab/>
        <w:t>kr. 14.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0. Uden titel               50 x 120 cm</w:t>
        <w:tab/>
        <w:tab/>
        <w:t>kr. 14.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menslutningen af Danske Kunstforeninger i samarbejde m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rdjyllands Amtskommune og Billedkunstnernes Forb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1304"/>
          <w:tab w:val="left" w:pos="6509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20"/>
      </w:rPr>
      <w:t>Kasserer Mogens Christiansen, Cikorievej 1, DK-4300 Holbæk, 5944 1908, mc@mckunst.dk</w:t>
    </w:r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</w:r>
    <w:r>
      <w:rPr>
        <w:rFonts w:cs="Arial" w:ascii="Arial" w:hAnsi="Arial"/>
      </w:rPr>
      <w:t>SAMMENSLUTNINGEN AF DANSKE KUNSTFORENINGER</w:t>
    </w:r>
  </w:p>
  <w:p>
    <w:pPr>
      <w:pStyle w:val="Header"/>
      <w:spacing w:before="0" w:after="1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150495</wp:posOffset>
          </wp:positionV>
          <wp:extent cx="103822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13564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GB"/>
      </w:rPr>
      <w:tab/>
    </w:r>
    <w:r>
      <w:rPr>
        <w:rFonts w:cs="Arial" w:ascii="Arial" w:hAnsi="Arial"/>
        <w:sz w:val="20"/>
        <w:lang w:val="en-GB"/>
      </w:rPr>
      <w:t>THE ASSOCIATION OF DANISH ARTS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  <w:tab w:val="left" w:pos="3544" w:leader="none"/>
        <w:tab w:val="left" w:pos="567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3544" w:leader="none"/>
        <w:tab w:val="left" w:pos="5670" w:leader="none"/>
      </w:tabs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3544" w:leader="none"/>
        <w:tab w:val="left" w:pos="5670" w:leader="none"/>
      </w:tabs>
      <w:outlineLvl w:val="2"/>
    </w:pPr>
    <w:rPr>
      <w:rFonts w:ascii="Arial" w:hAnsi="Arial" w:cs="Arial"/>
      <w:sz w:val="2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 (SDK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26:00Z</dcterms:created>
  <dc:creator>privat</dc:creator>
  <dc:description/>
  <cp:keywords/>
  <dc:language>en-US</dc:language>
  <cp:lastModifiedBy>MC</cp:lastModifiedBy>
  <cp:lastPrinted>2006-09-03T10:10:00Z</cp:lastPrinted>
  <dcterms:modified xsi:type="dcterms:W3CDTF">2006-09-03T08:14:00Z</dcterms:modified>
  <cp:revision>10</cp:revision>
  <dc:subject/>
  <dc:title>Præsenterer</dc:title>
</cp:coreProperties>
</file>